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85623"/>
        </w:rPr>
      </w:pPr>
      <w:r>
        <w:rPr>
          <w:color w:val="385623"/>
        </w:rPr>
      </w:r>
    </w:p>
    <w:p>
      <w:pPr>
        <w:pStyle w:val="Heading1"/>
        <w:rPr/>
      </w:pPr>
      <w:r>
        <w:rPr/>
        <w:t>Temat: Jestem częścią gospodarki.</w:t>
      </w:r>
    </w:p>
    <w:p>
      <w:pPr>
        <w:pStyle w:val="Heading1"/>
        <w:rPr>
          <w:b w:val="false"/>
          <w:b w:val="false"/>
          <w:bCs w:val="false"/>
          <w:color w:val="385623"/>
        </w:rPr>
      </w:pPr>
      <w:r>
        <w:rPr>
          <w:b w:val="false"/>
          <w:bCs w:val="false"/>
          <w:color w:val="3856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27940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0.85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4320"/>
        <w:gridCol w:w="2520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zek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Nauczyciel prezentuje wykres PKB/os., a zarobki. Następnie przeprowadza krótką dyskusję na temat - od czego zależy nasze wynagrodzen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zek, slajd 4 prezentacji PKB/os. a średnie wynagrodzenie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fika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ótkie wskazanie definicji PKB, bez szczegółowego omówienia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fika , slajd 5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em częścią gospodarki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niowie oglądają film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, slajd nr 6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ie znasz Polskie firmy? - QUiZ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Uczniowie weryfikują swoją wiedzę i świadomość, polskich, rodzimych marek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luzja – niestety nie mamy świadomości skąd pochodzi dana firma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lajdy prezentacji: 7,8,9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usja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jaki sposób moje decyzje mogą spowodować, że zyska na tym polska gospodarka oraz zasobność mojego portfela?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ział na grupy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niowie dzielą się na grupy i wskazują argumenty za wybieraniem polskich, rodzimych produktów.(skrypt argumentów dla nauczyciela jest w materiałach)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lepsze argumenty zapisujemy na tablic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ęcia ekonomiczn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czyciel wskazuje pojęcia ekonomiczne bez których nie da się świadomie funkcjonować w gospodarce wolnorynkowej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 16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aj egzamin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 koniec na zadanie domowe można zachęcić uczniów do wejścia na stronę </w:t>
            </w:r>
            <w:hyperlink r:id="rId2">
              <w:r>
                <w:rPr>
                  <w:rStyle w:val="InternetLink"/>
                </w:rPr>
                <w:t>www.zamoznapolska.pl</w:t>
              </w:r>
            </w:hyperlink>
            <w:r>
              <w:rPr/>
              <w:t xml:space="preserve"> , zdać egzamin z wiedzy ekonomicznej i uzyskać certyfika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jd 18</w:t>
            </w:r>
          </w:p>
        </w:tc>
      </w:tr>
    </w:tbl>
    <w:p>
      <w:pPr>
        <w:pStyle w:val="Normal"/>
        <w:rPr/>
      </w:pPr>
      <w:r>
        <w:br w:type="page"/>
      </w: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4" w:leader="none"/>
          <w:tab w:val="righ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zna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8:00Z</dcterms:created>
  <dc:creator>akorczyk</dc:creator>
  <dc:description/>
  <cp:keywords/>
  <dc:language>en-US</dc:language>
  <cp:lastModifiedBy>Jakub Zapała</cp:lastModifiedBy>
  <cp:lastPrinted>2018-03-01T15:29:00Z</cp:lastPrinted>
  <dcterms:modified xsi:type="dcterms:W3CDTF">2022-09-28T09:48:00Z</dcterms:modified>
  <cp:revision>9</cp:revision>
  <dc:subject/>
  <dc:title/>
</cp:coreProperties>
</file>